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 Specification – Clerk to the Governors 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7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Essential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esirable </w:t>
            </w:r>
          </w:p>
        </w:tc>
      </w:tr>
      <w:tr>
        <w:trPr>
          <w:trHeight w:val="17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Qualifications and Experienc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Qualifications equivalent to NVQ Level 2 (in an appropriate/relevant discipline) and/or relevant work or voluntary experienc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Evidence of commitment to continuing professional development and keeping up-to-date with developments and change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Experience of using Governor Hu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Experience of clerking in a Single Academy Trust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Knowledge, Skills and Abiliti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Experience of taking minutes and producing accurate records of meeting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Knowledge of School Governance Regul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Use of word processing softwa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Excellent organisational and time management skil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lang w:eastAsia="en-GB"/>
              </w:rPr>
              <w:t>Excellent communication skills - both orally and in wr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Ability to work under pressure and meet deadlines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 xml:space="preserve">Ability to work in a team and accept delegated responsibilit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60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ersonal Quali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A ‘can do’ atti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Attention to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Ability to be calm and consistent under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Ability to work on own initiative, as well as alongside others, including the Senior Leadership Team and Governing 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lang w:eastAsia="en-GB"/>
              </w:rPr>
              <w:t xml:space="preserve">Resilience, commitment, initiative and a sense of humour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6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afeguarding Childr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Commitment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Enhanced D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wareness of, and adherence to, relevant health and safety regu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Awareness of the need for confidentiality and data prot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cs="Calibri"/>
        <w:b/>
        <w:b/>
      </w:rPr>
    </w:pPr>
    <w:r>
      <w:rPr/>
      <w:tab/>
    </w:r>
    <w:r>
      <w:rPr>
        <w:rFonts w:eastAsia="Calibri" w:cs="Comic Sans MS" w:ascii="Comic Sans MS" w:hAnsi="Comic Sans MS"/>
        <w:lang w:val="en-US" w:eastAsia="en-US"/>
      </w:rPr>
      <w:tab/>
    </w:r>
    <w:r>
      <w:rPr>
        <w:rFonts w:cs="Calibri"/>
        <w:b/>
      </w:rPr>
      <w:tab/>
    </w:r>
    <w:r>
      <w:rPr>
        <w:lang w:val="en-US" w:eastAsia="en-US"/>
      </w:rPr>
      <w:tab/>
      <w:tab/>
    </w:r>
    <w:r>
      <w:rPr>
        <w:rFonts w:cs="Calibri"/>
        <w:b/>
      </w:rPr>
      <w:tab/>
    </w:r>
  </w:p>
  <w:p>
    <w:pPr>
      <w:pStyle w:val="Footer"/>
      <w:spacing w:before="0" w:after="200"/>
      <w:rPr>
        <w:rFonts w:cs="Calibri"/>
        <w:b/>
        <w:b/>
      </w:rPr>
    </w:pPr>
    <w:r>
      <w:rPr>
        <w:rFonts w:cs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1D4779"/>
        <w:sz w:val="20"/>
        <w:szCs w:val="20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11442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720" w:hanging="0"/>
      <w:jc w:val="center"/>
      <w:rPr>
        <w:color w:val="1D4779"/>
        <w:sz w:val="20"/>
        <w:szCs w:val="20"/>
      </w:rPr>
    </w:pPr>
    <w:r>
      <w:rPr>
        <w:color w:val="1D47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2:00Z</dcterms:created>
  <dc:creator>Mrs J Whitehouse</dc:creator>
  <dc:description/>
  <cp:keywords/>
  <dc:language>en-US</dc:language>
  <cp:lastModifiedBy>Velda Houlden</cp:lastModifiedBy>
  <cp:lastPrinted>2018-07-17T11:30:00Z</cp:lastPrinted>
  <dcterms:modified xsi:type="dcterms:W3CDTF">2025-06-25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DF373A07483C4A8DFB4F6C97DA1E0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